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12 с. Сог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дин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ООШ №1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 М.В. Ступне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____» _____________2011г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ИНФОРМАТИЗАЦИ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: ответственная за информатизацию школы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ыжипова Цыцыгма Нимае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-2012 уч.г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Вступл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льно развивающийся научно-технический прогресс стал основой глобального процесса  информатизации  всех  сфер  жизни общества. Уровень и темпы информационно-технологического развития во многом определяют состояние экономики,  качество жизни людей, национальную безопасность, роль страны и Хабаровского края  в мировом сообществ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глобальной взаимозависимости и конкуренции, необходимости широкого использования, постоянного развития и  усложнения технологий фундаментальное значение имеет информатизация сферы  образова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зация образования - широкомасштабный процесс трансформации содержания, методов и организационных форм учебной работы, обеспечивающий подготовку (эффективную социализацию) школьников к жизни в условиях информационного общества.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 Хабаровского края разработаны и реализуются проекты, обеспечивающие информатизацию системы образования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евые проек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нтрализованная поставка учебного компьютерного оборудования (оснащение общеобразовательных учреждений края, вечерних (сменных) общеобразовательных учреждений), 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учение педагогических кадров новым информационным технологиям»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учение библиотекарей общеобразовательных учреждений в области информационно-коммуникационных технологий»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ддержка функционирования краевой образовательной телекоммуникационной  сети»,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едеральные проекты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 дистанционного обучения учителей, 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ы подготовки педагогических кадров и студентов педагогических вузов новым информационным технологиям по программе корпорации «Интел» («Обучение для будущего»)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федеральной целевой программы «Развитие единой образовательной информационной среды»,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ый проект «Информатизация системы образования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оект «Информатизация системы образования» направлен на содействие в обеспечении </w:t>
      </w:r>
      <w:r>
        <w:rPr>
          <w:b/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общего и начального профессионального образования. Основная идея проекта заключается в создании условий для системного внедрения и активного использования информационных и коммуникационных технологий в работе учебных заведений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развитие сферы образования на основе использования информационных и телекоммуникационных  технологий становится важнейшим национальным приоритет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техники, современные информационно-коммуникационные технологии, современные социально-экономические условия, предъявляют новые требования к выпускнику школы. Необходимо новое качество обучения. А это в свою очередь требует учебные материалы и методики нового поколения, необходимы квалифицированные педагог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 условиях наиболее востребованным в обществе является молодой человек, хорошо ориентирующийся в потоке информации, умеющий самостоятельно найти и использовать необходимую информацию, то есть ИКТ - компетентный. В связи с выше сказанным, одним из направлений развития МКОУ ООШ № 12  становится реализация программы информатизации школы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b/>
          <w:i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МКОУ ООШ № 12 с использованием компьютерной техники  и информационных технологий</w:t>
      </w:r>
      <w:r>
        <w:rPr>
          <w:iCs/>
          <w:sz w:val="28"/>
          <w:szCs w:val="28"/>
        </w:rPr>
        <w:t xml:space="preserve">  для повышения качества образования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/>
      </w:pPr>
      <w:r>
        <w:rPr>
          <w:b/>
          <w:iCs/>
          <w:spacing w:val="-5"/>
          <w:sz w:val="28"/>
          <w:szCs w:val="28"/>
          <w:u w:val="single"/>
        </w:rPr>
        <w:t xml:space="preserve">Задачи  </w:t>
      </w:r>
      <w:r>
        <w:rPr>
          <w:b/>
          <w:i/>
          <w:spacing w:val="-5"/>
          <w:sz w:val="28"/>
          <w:szCs w:val="28"/>
          <w:u w:val="single"/>
        </w:rPr>
        <w:t>программы</w:t>
      </w:r>
      <w:r>
        <w:rPr>
          <w:i/>
          <w:spacing w:val="-5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i/>
          <w:i/>
          <w:spacing w:val="-5"/>
          <w:sz w:val="28"/>
          <w:szCs w:val="28"/>
          <w:u w:val="single"/>
        </w:rPr>
      </w:pPr>
      <w:r>
        <w:rPr>
          <w:i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Развитие материально-технической базы школы и создание единого информационного пространств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2. Повышение ИКТ - компетентности 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Создание условий для активного вовлечения учащихся и педагогов в познавательную деятельность, развитие  творческих способностей учащихся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Управление школой на основе внедрения средств ИКТ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тизация школ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1-2016 учебный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зация школы на 2011-2016 уч.гг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жипова Цыцыгма Нимаевна – ответственный учитель за информатизацию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коман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 xml:space="preserve">Создание единой образовательной среды МКОУ ООШ №12 с использованием компьютерной техники  и информационных технологий </w:t>
            </w:r>
            <w:r>
              <w:rPr>
                <w:iCs/>
              </w:rPr>
              <w:t>для повышения качества образования учащихся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1. Развитие материально-технической базы школы и создание единого информационного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2. Повышение ИКТ - компетентности  всех участник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3. Создание условий для активного вовлечения учащихся и педагогов в познавательную деятельность, развитие  творческих способносте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4. Управление школой на основе внедрения средств ИК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6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, школьная команда, руководитель ШМО, библиотекарь, учителя-предмет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, краевой, местный бюджет, спонсорская помощь, внебюджетные и иные 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единого образовательного пространства школ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, доступности и качества образования на основе использования информационно-коммуникационных технологий в учеб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перативности и качества управления системой образования школы на основе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, развитие и эффективное использование научно-педагогического потенциала школы;</w:t>
            </w:r>
          </w:p>
          <w:p>
            <w:pPr>
              <w:pStyle w:val="Normal"/>
              <w:ind w:left="-11" w:hanging="0"/>
              <w:rPr>
                <w:color w:val="000000"/>
              </w:rPr>
            </w:pPr>
            <w:r>
              <w:rPr/>
              <w:t>- Создание условий для поэтапного перехода к качественно новому уровню образования на основе информационных технолог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ый анализ итогов реализации Программы на научно-методическом, педагогическом советах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информатизации</w:t>
      </w:r>
      <w:r>
        <w:rPr/>
        <w:t xml:space="preserve"> </w:t>
      </w:r>
      <w:r>
        <w:rPr>
          <w:b/>
          <w:bCs/>
          <w:sz w:val="28"/>
          <w:szCs w:val="28"/>
        </w:rPr>
        <w:t>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Информационная справка 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ОУ ООШ № 12 открылась в 1972 году. Площадь школы составляет 4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тся 8 учебных кабинетов, 1 компьютерный класс, спортивный зал, мастер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обучается 21 учеников, работает 7 учителей. Обучение ведется в одну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обучение по программам УМК Гармония в начальной школе, предпрофильная подготовка в основн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была подключена к сети интернет в сентябре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 Информационно-техническ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Медиат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1"/>
        <w:gridCol w:w="294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тека информационных образовательных ресурс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и информати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нау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знание и литератур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е науки (биология, химия, география, физика, астраноми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направл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е и вспомогательны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Школа и друг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на уроках, абонемент для обучающихс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 к учебникам по раздел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1С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учителей, дополнительные материалы к урокам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овский край» - серия электронных пособ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ртал Хабаровск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роприятий по краеведению, самостоятельной работы обучающихс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3"/>
        <w:gridCol w:w="1978"/>
        <w:gridCol w:w="17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установле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(рабочее, нерабоч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aft w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тупнева М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aft w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тупнева М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-Sty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тупнева М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Ступнева М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U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Матренина Л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ое оборудование. Доска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TMWM</w:t>
            </w:r>
            <w:r>
              <w:rPr/>
              <w:t>6250</w:t>
            </w:r>
            <w:r>
              <w:rPr>
                <w:lang w:val="en-US"/>
              </w:rPr>
              <w:t>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m Board TMWM6250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Цыжипова Ц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XD221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Цыжипова Ц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Цыжипова Ц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Цыжипова Ц.Н.</w:t>
            </w:r>
          </w:p>
        </w:tc>
      </w:tr>
    </w:tbl>
    <w:p>
      <w:pPr>
        <w:pStyle w:val="Normal"/>
        <w:spacing w:before="33" w:after="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Диагностика педагогов по овладению компьютерной грамотностью, уровнем владения ИКТ.</w:t>
      </w:r>
    </w:p>
    <w:p>
      <w:pPr>
        <w:pStyle w:val="Normal"/>
        <w:spacing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08"/>
        <w:gridCol w:w="1497"/>
        <w:gridCol w:w="1278"/>
        <w:gridCol w:w="787"/>
        <w:gridCol w:w="1187"/>
        <w:gridCol w:w="1657"/>
        <w:gridCol w:w="1238"/>
      </w:tblGrid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№ </w:t>
            </w:r>
            <w:r>
              <w:rPr>
                <w:color w:val="00000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едагога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мотность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ИКТ в учебном процессе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ис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е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ладе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ем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аю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яю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обиру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ую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не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жипова Ц.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енина Л.Ю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ева М.В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Е.А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ыпник А.П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маева Я.Д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ю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мероприятия, по реализации программы информатизации школы на 2011 -2016 уч.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11"/>
        <w:gridCol w:w="1244"/>
        <w:gridCol w:w="1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ой се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К в каждый кабинет и в школьную библиотеку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ектора и эк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успешности деятельности: исследование условий и ИКТ компетен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работы со способными и одаренными деть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творческой группы: « Проблемы и опыт применение нового оборудования в УВП (ИД и ИКТ)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МО по теме «Мотивация успешной деятельности педагогов, направленной на повышение качества обучения уч-ся через применение компьютерных технологи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в области ИКТ –компетен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етодсовета по теме: «Диагностика ИКТ компетенций уче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по теме: «Внедрение информационных технологий для дифференцированного обучени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электронного журн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сайтов учителей, электронного порфоли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маршрутов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етодсовета по теме: «Самообразование детей через дистанционное обучение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С : «Сетевое общение и обучение педагогов как форма повышения мастерств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методсовета по теме: «Диагностика детской одаренности. Роль ИКТ в ее развит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детей и учителей в различных Интернет – конкурс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 уче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ая диагностика эффективности функционирования единого образовательно-информационного простран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конце у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информатизац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ализация данной программы будет способствовать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активной учебной работы школьников,</w:t>
      </w:r>
      <w:r>
        <w:rPr>
          <w:rFonts w:cs="Times New Roman" w:ascii="Times New Roman" w:hAnsi="Times New Roman"/>
          <w:sz w:val="28"/>
          <w:szCs w:val="28"/>
        </w:rPr>
        <w:t xml:space="preserve"> повышению </w:t>
      </w:r>
      <w:r>
        <w:rPr>
          <w:rFonts w:cs="Times New Roman" w:ascii="Times New Roman" w:hAnsi="Times New Roman"/>
          <w:i/>
          <w:sz w:val="28"/>
          <w:szCs w:val="28"/>
        </w:rPr>
        <w:t>качества знаний учащихся</w:t>
      </w:r>
      <w:r>
        <w:rPr>
          <w:rFonts w:cs="Times New Roman" w:ascii="Times New Roman" w:hAnsi="Times New Roman"/>
          <w:sz w:val="28"/>
          <w:szCs w:val="28"/>
        </w:rPr>
        <w:t xml:space="preserve">, развитию их </w:t>
      </w:r>
      <w:r>
        <w:rPr>
          <w:rFonts w:cs="Times New Roman" w:ascii="Times New Roman" w:hAnsi="Times New Roman"/>
          <w:i/>
          <w:sz w:val="28"/>
          <w:szCs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ю организованности, способности самостоятельно учиться, находить и использовать нужную информацию, работать в коллективе, </w:t>
      </w:r>
      <w:r>
        <w:rPr>
          <w:rFonts w:cs="Times New Roman" w:ascii="Times New Roman" w:hAnsi="Times New Roman"/>
          <w:i/>
          <w:sz w:val="28"/>
          <w:szCs w:val="28"/>
        </w:rPr>
        <w:t>находить решения в нестандартных ситуациях, решать не встречавшиеся ранее зада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</w:t>
      </w:r>
      <w:r>
        <w:rPr>
          <w:i/>
          <w:iCs/>
          <w:sz w:val="28"/>
          <w:szCs w:val="28"/>
        </w:rPr>
        <w:t>развития творческой работы педагогов</w:t>
      </w:r>
      <w:r>
        <w:rPr>
          <w:sz w:val="28"/>
          <w:szCs w:val="28"/>
        </w:rPr>
        <w:t>, использования индивидуализации и активных методов обучения, гибкого и постоянно пополняемого методического инструмен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</w:t>
      </w:r>
      <w:r>
        <w:rPr>
          <w:i/>
          <w:iCs/>
          <w:sz w:val="28"/>
          <w:szCs w:val="28"/>
        </w:rPr>
        <w:t>доступности качественных образовательных услуг</w:t>
      </w:r>
      <w:r>
        <w:rPr>
          <w:sz w:val="28"/>
          <w:szCs w:val="28"/>
        </w:rPr>
        <w:t xml:space="preserve">  для каждого заинтересованного в них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в управление школы автоматизированных средств управления,  увеличению скорости документооборота, обеспечению «прозрачности» учебно-воспитательного процесса, созданию  единого информационного пространства школ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Возможные трудности и рис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эффективность использования ИКТ по тем или иным причинам: недостаточная компетентность и опытность педагогов, некачественные ЦОРы и ИУМК, неотработанная методика их использования и, как следствие, — разочарование в перспективах информатизации, нежелание работать в этом направлении в дальнейш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итель, из-за недостаточной ИКТ-грамотности не может использовать компьютеры зоны свободного доступа без дополнительной помощи и технической поддерж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компетентное использование компьютерной техники (особенно в зонах свободного доступа) и, как следствие, — частые поломки, постоянные проблемы с расходными материалами для принтера при их неумелом использо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ООШ №12 с. Согд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8:00Z</dcterms:created>
  <dc:creator>DNA7 X86</dc:creator>
  <dc:description/>
  <cp:keywords/>
  <dc:language>en-US</dc:language>
  <cp:lastModifiedBy>DNA7 X86</cp:lastModifiedBy>
  <dcterms:modified xsi:type="dcterms:W3CDTF">2012-05-11T13:43:00Z</dcterms:modified>
  <cp:revision>1</cp:revision>
  <dc:subject/>
  <dc:title>Муниципальное казенное общеобразовательное учреждение</dc:title>
</cp:coreProperties>
</file>