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учителей МКОУ ООШ №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3 уч.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 школы:</w:t>
      </w:r>
      <w:r>
        <w:rPr>
          <w:rFonts w:cs="Times New Roman" w:ascii="Times New Roman" w:hAnsi="Times New Roman"/>
          <w:sz w:val="28"/>
          <w:szCs w:val="28"/>
        </w:rPr>
        <w:t xml:space="preserve"> Личностно – ориентированное обучение и воспитание на основе уровневой и профильной дифференци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 МО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преподавания через совершенствование педагогического мастерства учителей в период введения ФГОС второго поко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МО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ализации педагогического  мастерства, повышения уровня профессионального саморазвития учителей  при реализации системно-деятельностного подхода в обучении школьников в рамках перехода на ФГОС второго поко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индивидуальных способностей школьников посредством внедрения в учебно – воспитательный процесс приемов личностно – ориентированного образования, использования дифференцированных форм обучения как в процессе обучения, так и при организации воспит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ыявлению, изучению, обобщению актуального педагогического опыта уч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работы с детьми, мотивированными на учеб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изучать наиболее ценный опыт педагогической, инновационной деятельности членов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ачество современного урока;  повышать его эффективность, применять современные методы обучения и внедрять новые техноло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целенаправленную систематическую работу по развитию  у обучающихся творческих, интеллектуальных и коммуникативных способностей посредством организации различных форм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овые технологии обучения, способствующие активной деятельности обучающихся и сохранению их здоровь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ение учителей на курсах по введению нового ФГ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сопрово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я Федерального государственного образовательного стандарта начального общего образования  в МКОУ ООШ №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 образовательный стандарт общего образования - это обширный комплекс материалов и документов, взаимосвязанных друг с другом и обеспечивающих его внедрение. Внедрение ФГОС не может осуществляться только на основе знакомства с этим комплексом документов. Педагоги должны быть адаптированы к новым структурным, содержательным и технологическим его компонентам, совершить новый шаг в своем профессиональном развитии. По сути дела, должен произойти процесс принятия и нахождения себя в новом поле профессиональной деятельности, заданном параметрами образовательного стандарта второго поко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недрение федерального государственного образовательного стандарта общего образования может обостриться противоречием, требующим своего разрешения: это противоречие между изменениями в профессиональной деятельности работников образования, вносимыми ФГОС, и уровнем их готовности к профессиональной деятельности в соответствии с ФГОС второго покол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странения данного противоречия разработан план методического сопровождения введения ФГОС НОО в МКОУ ООШ №12 на 2012-2013 уч. год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ое пол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е затруднения педагогических работников  на этапе введения ФГО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готовности педагогов к планированию и организации образовательного процесса в начальной школе в соответствии с требованиями ФГОС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ыта разработки разделов основной образовательной программы начального образования (БУПа, части, формируемой участниками образовательного процесса; программ отдельных учебных предметов, курсов, внеурочной деятельно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психологической компетентности учителей начальных класс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щенное понимание сущности и технологии реализации системно-деятельностного подх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за предыдущие годы устойчивая методика проведения урока, необходимость отказа от поурочных разработок, накопившихся за многие годы;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подход руководителей общеобразовательных учреждений к анализу урока и стремление придерживаться старых подходов к оценке деятельности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готовности педагогических кадров к работе в условиях реализации ФГОС 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rPr/>
      </w:pPr>
      <w:r>
        <w:rPr>
          <w:rStyle w:val="FontStyle143"/>
          <w:sz w:val="28"/>
          <w:szCs w:val="28"/>
          <w:lang w:eastAsia="ar-SA"/>
        </w:rPr>
        <w:t xml:space="preserve">информирование педагогов об основных направлениях обновления содержания и организации образования в России; инновационными процессами в начальном образовании; </w:t>
      </w:r>
    </w:p>
    <w:p>
      <w:pPr>
        <w:pStyle w:val="Style15"/>
        <w:rPr>
          <w:rStyle w:val="FontStyle143"/>
          <w:sz w:val="28"/>
          <w:szCs w:val="28"/>
          <w:lang w:eastAsia="ar-SA"/>
        </w:rPr>
      </w:pPr>
      <w:r>
        <w:rPr>
          <w:rStyle w:val="FontStyle143"/>
          <w:sz w:val="28"/>
          <w:szCs w:val="28"/>
          <w:lang w:eastAsia="ar-SA"/>
        </w:rPr>
        <w:t>содействие осмыслению происходящих изменений и выработке собственного отношения к ним;</w:t>
      </w:r>
    </w:p>
    <w:p>
      <w:pPr>
        <w:pStyle w:val="Style15"/>
        <w:rPr>
          <w:rStyle w:val="FontStyle143"/>
          <w:sz w:val="28"/>
          <w:szCs w:val="28"/>
        </w:rPr>
      </w:pPr>
      <w:r>
        <w:rPr>
          <w:rStyle w:val="FontStyle143"/>
          <w:sz w:val="28"/>
          <w:szCs w:val="28"/>
          <w:lang w:eastAsia="ar-SA"/>
        </w:rPr>
        <w:t>систематизация представлений об условиях и способах повышения качества начального образования, реализации компетентностного подхода, развития личности учащихся, сохранения и укрепления их здоровья, развития способностей, учебной деятельности и мотивации учения;</w:t>
      </w:r>
    </w:p>
    <w:p>
      <w:pPr>
        <w:pStyle w:val="Style15"/>
        <w:rPr/>
      </w:pPr>
      <w:r>
        <w:rPr>
          <w:rStyle w:val="FontStyle143"/>
          <w:sz w:val="28"/>
          <w:szCs w:val="28"/>
          <w:lang w:eastAsia="ar-SA"/>
        </w:rPr>
        <w:t>ознакомление с современными технологиями и методиками начального обучения, в том числе и с информационными;</w:t>
      </w:r>
    </w:p>
    <w:p>
      <w:pPr>
        <w:pStyle w:val="Style15"/>
        <w:rPr>
          <w:rStyle w:val="FontStyle143"/>
          <w:sz w:val="28"/>
          <w:szCs w:val="28"/>
        </w:rPr>
      </w:pPr>
      <w:r>
        <w:rPr>
          <w:rStyle w:val="FontStyle143"/>
          <w:sz w:val="28"/>
          <w:szCs w:val="28"/>
          <w:lang w:eastAsia="ar-SA"/>
        </w:rPr>
        <w:t>формирование умений проектирования и конструирования образовательного процесса в начальной школе в соответствии с современными требованиями;</w:t>
      </w:r>
    </w:p>
    <w:p>
      <w:pPr>
        <w:pStyle w:val="Style15"/>
        <w:rPr/>
      </w:pPr>
      <w:r>
        <w:rPr>
          <w:rStyle w:val="FontStyle143"/>
          <w:sz w:val="28"/>
          <w:szCs w:val="28"/>
        </w:rPr>
        <w:t>содействие развитию у педагогов навыков рефлексии собственной педагогической позиции, формированию ключевых профессиональных компетенций, профессионально-значимых личностных качеств, их культурной толеран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FontStyle143"/>
          <w:sz w:val="28"/>
          <w:szCs w:val="28"/>
        </w:rPr>
        <w:t xml:space="preserve">формирование мотивации к профессиональному росту, творческой деятельности, повышению общекультурного уровня, психолого-педагогической и методической компетентности </w:t>
      </w:r>
      <w:r>
        <w:rPr>
          <w:rFonts w:cs="Times New Roman" w:ascii="Times New Roman" w:hAnsi="Times New Roman"/>
          <w:sz w:val="28"/>
          <w:szCs w:val="28"/>
        </w:rPr>
        <w:t>учителей начальных клас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1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733"/>
        <w:gridCol w:w="1600"/>
        <w:gridCol w:w="1599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-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поддержка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ителей начальных классов, реализующих ФГОС и проведение инструктивно-методических совещаний по вопросам введения ФГОС для различных категорий педагогических работник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12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педагогических работников в районных и краевых мероприятиях, посвящённых вопросам введения ФГ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2-2013 учебного го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ая  поддержка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информации  на сайте МКОУ ООШ №12 о ходе введения ФГО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 - форуме на сайте  ФГОС НО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.О.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го обсуждения хода внедрения ФГОС РМО учителей начальных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финансовых, материально- технических, кадровых, научно-методических ресурсах общеобразовательного учрежд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контрольно-измерительных материалов для оценки процесса 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А.О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 А.Л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держка формирования и развития кадрового потенциала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 курсов повышения квалификации для учителей начальных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3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рограмм ОУ  по повышению уровня профессионального мастерства педагогических работников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учно-методическая  поддержка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основы организации образовательного процесса в начальной школе в условиях реализации ФГ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Формирование универсальных учебных действий у младших школьников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См. прилож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А.О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 А.Л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кспертно-аналитическая деятельность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готовности учителей начальных классов к введению ФГОС, выявление профессиональных потребностей и затруд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 МО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 по учебным предметам для  1-х классов, работающих в условиях введения ФГ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ведения ФГ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май 2012-2013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ых и аналитических материалов по введению ФГ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и процедуре, установленным ИРО, 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Изучение состояния преподавания  предметов в 1-х классах О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Анализ удовлетворенности родителей обучающихся качеством образовательной подготовки в условиях реализации ФГО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Мониторинг здоровья обучающих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- май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Анализ   результатов образования в условиях реализации ФГО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Мониторинг сформированности УУД учащихся 1-х классов на основе программы развития универсальных учебных действий младших школь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ормативно-правовая поддержка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сновной образовательной программы начального обще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чебного пла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 2012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внеуроч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А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 А.Л.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«Организация развивающей образовательной среды общеобразовательного учреждения в условиях реализации ФГОС начального обще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 М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147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е  основы организации образовательного процесса в начальной школе в условиях реализации ФГОС.</w:t>
      </w:r>
      <w:r>
        <w:rPr>
          <w:rStyle w:val="FontStyle147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универсальных учебных действий у младших школьников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6561"/>
        <w:gridCol w:w="2076"/>
      </w:tblGrid>
      <w:tr>
        <w:trPr>
          <w:trHeight w:val="3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3"/>
                <w:sz w:val="28"/>
                <w:szCs w:val="28"/>
              </w:rPr>
              <w:t>№</w:t>
            </w:r>
            <w:r>
              <w:rPr>
                <w:rStyle w:val="FontStyle143"/>
                <w:sz w:val="28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3"/>
                <w:sz w:val="28"/>
                <w:szCs w:val="28"/>
              </w:rPr>
              <w:t>Вопросы для из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3"/>
                <w:sz w:val="28"/>
                <w:szCs w:val="28"/>
              </w:rPr>
              <w:t>Сроки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>Современное образование: проблемы, перспективы, теоретические основы образовательного процесса. ФГОС НОО как форма общественного догово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й планируемых результатов освоения основной образовательной программы.</w:t>
            </w:r>
          </w:p>
          <w:p>
            <w:pPr>
              <w:pStyle w:val="Style15"/>
              <w:rPr>
                <w:rStyle w:val="FontStyle1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>Программа воспитания и социализации учащихс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>Ноябрь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и компетентностный подходы в обучении младших школь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чальной школы в развитии личности ребенка. Место универсальных учебных действий в образовательном процессе начальной школы. Типология универсальных учебных действий: личностные, организационные, познавательные и коммуникативные универсальные учебные действ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формирования универсальных учебных действий: этапы, условия, способы организации учебной деятельности. Показатели сформированности универсальных учебных действий. Методы диагностики универсальных учебных действ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ниверсальные учебные действия и способы их формирования. Организация групповой работы в начальной школе. Технологии организации совместной деятельности деятельности де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>Регулятивные универсальные учебные действия и способы их формирования. Критерии и показатели сформированности регулятивных универсальных действий. Формирование действий самоконтроля и самооцен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>Апрель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3"/>
                <w:sz w:val="28"/>
                <w:szCs w:val="28"/>
              </w:rPr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внутренней накопительной оценки достижений учащихся. Портфоли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3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5"/>
        <w:rPr>
          <w:rStyle w:val="FontStyle1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Цыжипова Ц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</w:pPr>
    <w:rPr/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2:00Z</dcterms:created>
  <dc:creator>DNA7 X86</dc:creator>
  <dc:description/>
  <cp:keywords/>
  <dc:language>en-US</dc:language>
  <cp:lastModifiedBy>DNA7 X86</cp:lastModifiedBy>
  <dcterms:modified xsi:type="dcterms:W3CDTF">2012-09-26T13:22:00Z</dcterms:modified>
  <cp:revision>6</cp:revision>
  <dc:subject/>
  <dc:title>План работы</dc:title>
</cp:coreProperties>
</file>