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 О Г Д И Н С К И Й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Ш К О Л Я 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72"/>
          <w:szCs w:val="72"/>
          <w:u w:val="single"/>
        </w:rPr>
        <w:t>В Е С Т И  И З  Ш К О Л Ы</w:t>
      </w:r>
      <w:r>
        <w:rPr>
          <w:sz w:val="72"/>
          <w:szCs w:val="72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Лето – любимое время года всех ребят. Начинаются летние оздоровительные лагеря, площадки, дети едут на море, ходят в походы и т.д. В этом году наши школьники на осенних каникулах ездили на экскурсию в п. Чегдомы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ли этой поездкой Губаева Марина Викторовна и Демидова Алена Олеговна. Привезли массу впечатлений. Всем поездка понравилась. Еще больше она сдружила ребят. Почаще бы так всем вместе куда-то выезж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  <w:u w:val="single"/>
        </w:rPr>
      </w:pPr>
      <w:r>
        <w:rPr>
          <w:rFonts w:eastAsia="Calibri"/>
          <w:sz w:val="36"/>
          <w:szCs w:val="36"/>
        </w:rPr>
        <w:t xml:space="preserve">                   </w:t>
      </w:r>
      <w:r>
        <w:rPr>
          <w:b/>
          <w:sz w:val="52"/>
          <w:szCs w:val="52"/>
          <w:u w:val="single"/>
        </w:rPr>
        <w:t>ДЕНЬ МАТЕР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В конце ноября в нашей школе прошел ДЕНЬ МАТЕРИ. Это праздник всех матерей. Но в нашем поселке, видимо, матерей, как кот наплакал. В школе был концерт. Готовили его учителя и ученики. Приезжали дети из Ушмана вместе с Аленой Олеговной  Демидовой.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25336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ена Олеговна хорошо подготовила своих детей. Было очень смешно. Их выступление  принимали на «би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отом выступали «согдинцы». Антропова Вика и Пискарева Алена спели «Колыбельную». У них  это здорово получилось! Молодцы, девчонки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80047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Это прославленный  хор учителей «Вишенка», который споет все, что надо и всегда, когда надо. И как… Заслушаешься! Ой, молодцы! Ой, красавицы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 какие талантливые конферансье -Губаева Марина Викторовна и Коляда Марина Владимировна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drawing>
          <wp:inline distT="0" distB="0" distL="0" distR="0">
            <wp:extent cx="30099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или замечательно  и дети, и учителя. Честно говоря, это у нас умеют делать! Девочки 7 класса – Полина Пискарева и Алена  Коляда вместе с классным руководителем Еленой Александровной очень хорошо пели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Особенно понравилась песня «Капитан». </w:t>
      </w:r>
      <w:r>
        <w:rPr>
          <w:b/>
          <w:sz w:val="52"/>
          <w:szCs w:val="52"/>
        </w:rPr>
        <w:drawing>
          <wp:inline distT="0" distB="0" distL="0" distR="0">
            <wp:extent cx="317182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нители были в тельняшках, как настоящие моряки! Браво! Очень понравились песни на украинском языке в исполнении Федоровой Елены Александровны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А песня, которую исполнила Цыцыгма Нимаевна Цыжипова на бурятском языке, вызвала бурю восторгов. У нас еще такого не было. Браво! Это было что-то невероятное!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Обидно, что не все родители пришли. Очень обидно! Ведь мы так готовились, так старались. Мы вас так ждали, так хотели вас порадовать. Дорогие женщины! Дорогие мамы! Мы Вас все равно поздравляем  с днем матери! Желаем вам счастья, здоровья  благополучия и долголети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52"/>
          <w:szCs w:val="52"/>
        </w:rPr>
        <w:t xml:space="preserve">                </w:t>
      </w:r>
      <w:r>
        <w:rPr>
          <w:rFonts w:eastAsia="Calibri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>П О Ж А Р Н А Я  Т Р Е В О Г А!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</w:t>
      </w:r>
      <w:r>
        <w:rPr>
          <w:sz w:val="36"/>
          <w:szCs w:val="36"/>
        </w:rPr>
        <w:t>А недавно в нашей школе прошло мероприятие по пожарной безопасности. Проводила его Матренина Лариса Юрьевна. Две команды - «Огнеборцы» и «Пожарники»- соревновались в различных конкурсах. Они бегали, прыгали, лазили по канату и даже тушили настоящий пожар настоящими огнетушителями. Обе команды действовали спортивно, азартно, со смекал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, Ларисе Юрьевне за такое интересное  и нужное мероприятие! Всем очень понравило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И Т О Г И  2  Ч Е Т В Е Р Т И</w:t>
      </w:r>
    </w:p>
    <w:p>
      <w:pPr>
        <w:pStyle w:val="Normal"/>
        <w:rPr/>
      </w:pPr>
      <w:r>
        <w:rPr>
          <w:sz w:val="36"/>
          <w:szCs w:val="36"/>
        </w:rPr>
        <w:t>Подходит к концу  вторая четверть…Все ребята ждут этого с нетерпением. Почему? Да потому, что скоро Новый год! А это любимый праздник всех детей. Многие ребята готовятся к нему, т.к. всем хочется встретить новый год особыми успехами. Ах, этот Новый год! Скорее бы он наступил! Как хочется покружиться у елки, ощутить запах апельсинов, смолистый запах елки…Наши ребята рады встрече Нового года. Им есть чему радоват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рошо закончили вторую четверть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искарева  Полина – 7 класс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</w:t>
      </w:r>
      <w:r>
        <w:rPr>
          <w:sz w:val="36"/>
          <w:szCs w:val="36"/>
        </w:rPr>
        <w:t>Глазырин  Андрей – 7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ребята не только учатся хорошо, но и участвуют во всех школьных мероприятиях! Дорогие ребята! Поздравляем вас с Новым  годом! Желаем вам и в дальнейшем хорошо учиться и быть активными участниками нашей школьной жизн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родители!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Александра  Александровна и Дмитрий Александрович – Глазыри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на Александровна и Игорь Александрович Пискарев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ам за то, что у Вас такие прекрасные дети! С Новым  годом, Вас! Счастья Вам, здоровья и благополучия!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Я, маленький огнедышащий Дракон, хочу поздравить и ребят, которые принимают активное участие в школьной жизни. Это Губаев Артем/6 кл./,Коляда Алена /7 кл./.Савельев Дима/9 кл./, Пискарева Алена /4кл./ Антропова Вика-2кл. Ребята, желаю вам здоровья и успехов в учеб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дравляю всех-ребят- ушманцев! Они все и учатся хорошо, и все активно участвуют в школьной жизни!      </w:t>
      </w:r>
    </w:p>
    <w:p>
      <w:pPr>
        <w:pStyle w:val="Normal"/>
        <w:tabs>
          <w:tab w:val="clear" w:pos="708"/>
          <w:tab w:val="left" w:pos="3556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b/>
          <w:sz w:val="56"/>
          <w:szCs w:val="56"/>
          <w:u w:val="single"/>
        </w:rPr>
        <w:t>ПОДГОТОВКА К НОВОМУ ГОДУ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Новый год не за горами! Все ребята готовятся к нему! Делают костюмы, учат стихи! Готовятся к Новогоднему балу! И ждут подарки! Какие? Что принесет Дед Мороз в своем волшебном мешке? А еще все с нетерпением ждут зимние каникулы. Хочется отдохнуть. Покататься на санках и лыжах. А еще поиграть в теннис. Сейчас это любимое развлечение ребят в Согде. Ребята, кто последний?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Эксклюзивные интервью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вопрос корреспондента: «Что вы ждете от Нового года», дети отвечали по-разному. Пискарева Алена ответила, что она ждет подарок, а какой она не сказала – секрет. Коляда Алена сказала, что она ждет от мамы и ба-бушки  - компьютер. Качусов Артем сказал, что он хочет поехать на море. А   Невзоров Алеша сказал, что он мечтает поймать  большого сома. Вот такие разные дети и разные меч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  <w:u w:val="single"/>
        </w:rPr>
        <w:t>Н О В О Г О Д Н И Е  П О З Д Р А В Л Е Н И Я.</w:t>
      </w:r>
    </w:p>
    <w:p>
      <w:pPr>
        <w:pStyle w:val="Normal"/>
        <w:rPr/>
      </w:pPr>
      <w:r>
        <w:rPr>
          <w:sz w:val="36"/>
          <w:szCs w:val="36"/>
        </w:rPr>
        <w:t>Я, покровитель всех детей, Огнедышащий Дракон, поздравляю всех учащихся нашей школы с Новым год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ю вам, ребята, весело провести Новогодние праздники и каникулы! Я не забыл и учащихся, которые не так давно окончили нашу школу. Это были не только активные участники школьной жизни, но и хорошисты, и отличники. Мы их помним и скучаем. Это Савельева Настя, Кириллова Аня, Ступнева Катя, Ступнева Сталина, Кириллова Вероника,Черемных Настя, Пономарев Вадим,Васильев Саша, Волков Сергей, Першин Илья и всех,всех,всех…помним и люб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ас поздравляем и желаем вам счастья, здоровья, успехов! Мы знаем, что у вас все хорошо. Вы на правильном пути! Удачи Вам! С Новым годом Вас!</w:t>
      </w:r>
    </w:p>
    <w:p>
      <w:pPr>
        <w:pStyle w:val="Normal"/>
        <w:rPr/>
      </w:pPr>
      <w:r>
        <w:rPr>
          <w:sz w:val="36"/>
          <w:szCs w:val="36"/>
        </w:rPr>
        <w:t>От души поздравляю маленький, но дружный коллектив учителей! Наступающий год несет изменения в школьной программе, а учителей всех ждет переобучение. Эти новшества принесут свои плоды.</w:t>
      </w:r>
    </w:p>
    <w:p>
      <w:pPr>
        <w:pStyle w:val="Normal"/>
        <w:rPr/>
      </w:pPr>
      <w:r>
        <w:rPr>
          <w:sz w:val="36"/>
          <w:szCs w:val="36"/>
        </w:rPr>
        <w:t>Дорогие учителя! Марина Викторовна Ступнева – наш ува-жаемый директор – наш смелый капитан, Лариса Юрьевна Матренина, Марина Викторовна Губаева, Елена Александровна Федорова, Цыцыгма Нимаевна Цыжипова, Алена Олеговна Демидова, Анастасия Петровна Скрыпник , Янжансу Дугаровна Жалмаева, Юрий Павлович Коновалов , Баир!</w:t>
      </w:r>
    </w:p>
    <w:p>
      <w:pPr>
        <w:pStyle w:val="Normal"/>
        <w:rPr/>
      </w:pPr>
      <w:r>
        <w:rPr>
          <w:sz w:val="36"/>
          <w:szCs w:val="36"/>
        </w:rPr>
        <w:t>Вы самые лучшие учителя в мире! Вы самые добрые, самые творческие, самые красивые! Поздравляю вас, ваших родных и близких с Новым годом! Пусть Новый год принесет вам удачу, терпение, задор, здоровье и повышение зарплаты, причем, неоднократное! Пусть удача не обойдет стороной ваш дом.</w:t>
      </w:r>
    </w:p>
    <w:p>
      <w:pPr>
        <w:pStyle w:val="Normal"/>
        <w:rPr/>
      </w:pPr>
      <w:r>
        <w:rPr>
          <w:sz w:val="36"/>
          <w:szCs w:val="36"/>
        </w:rPr>
        <w:t xml:space="preserve">Я поздравляю техперсонал-Васильеву Татьяну Васильевну, Антропову Светлану Александровну, повара- Пискареву Людмилу Викторовну, истопников- Першина Илью и Першина Владимира, работников клуба – завклубом Коляду Марину Владимировну и техничку Волкову Александру. Желаю вам и вашим близким крепкого здоровья, счастья,  веселого Нового года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л я и про родителей. Хочу поздравить  председателя  управляющего совета Пискареву Анну Александровну – нашего неугомонного председателя – и желаю ей и ее маленькой дочурке – Варюшке, и всей семье счастья, здоровья и удачи!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Поздравляю всех родителей, всех жителей нашей маленькой Согды с Новым годом! Удачи В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П Р И К О Л Ы   И   У Ж А С 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  <w:u w:val="single"/>
        </w:rPr>
        <w:t xml:space="preserve">Н А Ш Е Й Ш К О Л Ы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72"/>
          <w:szCs w:val="72"/>
          <w:u w:val="single"/>
        </w:rPr>
      </w:pPr>
      <w:r>
        <w:rPr>
          <w:rFonts w:eastAsia="Calibri"/>
          <w:b/>
          <w:sz w:val="72"/>
          <w:szCs w:val="7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rFonts w:eastAsia="Calibri"/>
          <w:b/>
          <w:sz w:val="72"/>
          <w:szCs w:val="72"/>
          <w:u w:val="single"/>
        </w:rPr>
        <w:t xml:space="preserve">      </w:t>
      </w:r>
      <w:r>
        <w:rPr>
          <w:rFonts w:eastAsia="Calibri"/>
          <w:b/>
          <w:i/>
          <w:sz w:val="56"/>
          <w:szCs w:val="56"/>
          <w:u w:val="single"/>
        </w:rPr>
        <w:t xml:space="preserve">  </w:t>
      </w:r>
      <w:r>
        <w:rPr>
          <w:b/>
          <w:i/>
          <w:sz w:val="56"/>
          <w:szCs w:val="56"/>
          <w:u w:val="single"/>
        </w:rPr>
        <w:t>В Е С Т И   С   У Р О К О 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rFonts w:eastAsia="Calibri"/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УГАДАЙТЕ: КТО 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rFonts w:eastAsia="Calibri"/>
          <w:b/>
          <w:i/>
          <w:sz w:val="44"/>
          <w:szCs w:val="44"/>
        </w:rPr>
        <w:t xml:space="preserve">                          </w:t>
      </w: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ма – темная лошад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На уроках ему слад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Он « не курит и не пье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Даже девочек не бь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На уроках сидит тих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На ИЗО лишь это ЛИХ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Всем он хочет показ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Я крутой, я просто «АС».</w:t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В волейбол играет кру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На подачи смотреть жут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Наш Артемка чемпи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Здорово играет он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Calibri"/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  <w:u w:val="single"/>
        </w:rPr>
        <w:t>Посвящение 7 класс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Лишь закончится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 коридоре скок да ск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азвлекаются вот т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Детки малы – седьмой клас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проскачут вдруг галопо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такой поднимут кри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ыпается Европ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ет Северный ледн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Эти детки успевают по предметам хорош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 школьной жизни активист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И танцоры, и  певц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И немножко теннисис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Только лишь не культурис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И конечно – бегун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Эх, энергию бы ваш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 мирных целях бы пусти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товую связь и циф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 нашей Согде запустить!</w:t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u w:val="single"/>
        </w:rPr>
      </w:pPr>
      <w:r>
        <w:rPr>
          <w:rFonts w:eastAsia="Calibri"/>
          <w:b/>
          <w:i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rFonts w:eastAsia="Calibri"/>
          <w:b/>
          <w:i/>
          <w:sz w:val="44"/>
          <w:szCs w:val="44"/>
          <w:u w:val="single"/>
        </w:rPr>
        <w:t xml:space="preserve">           </w:t>
      </w:r>
      <w:r>
        <w:rPr>
          <w:b/>
          <w:i/>
          <w:sz w:val="44"/>
          <w:szCs w:val="44"/>
          <w:u w:val="single"/>
        </w:rPr>
        <w:t>Я -_ ПЯТИКЛАССНИ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, ни много и ни мал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ятиклассник я, я – Вл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ый Согдинский учи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еть в школе меня рад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вляюсь здесь не час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Я, малой, и очень счастли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школу еду без портфел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то в сказке, я – Емел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не лежать бы на п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 и трескать калач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да вот уж незадач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ртфель дома я забы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Что же Влад ?  Он загрусти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! Он в школе только вспомнил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портфель оставил до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Да зачем мне в школе он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з него все знает 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Эрудит» во всех нау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математике он «АС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В русском он « сечет», ата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общем, Влад не Влад, а клад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меня все  школу прося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оляют посещ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школе я люблю лишь класс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можно что-то поже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Угадали, какой клас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оловка наша и повар «АС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         </w:t>
      </w:r>
      <w:r>
        <w:rPr>
          <w:rFonts w:eastAsia="Calibri"/>
          <w:b/>
          <w:i/>
          <w:sz w:val="44"/>
          <w:szCs w:val="44"/>
        </w:rPr>
        <w:t xml:space="preserve">  </w:t>
      </w:r>
      <w:r>
        <w:rPr>
          <w:b/>
          <w:sz w:val="44"/>
          <w:szCs w:val="44"/>
        </w:rPr>
        <w:t>ВЕСТИ С УРОКА ЛИТЕРА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44"/>
          <w:szCs w:val="44"/>
        </w:rPr>
        <w:t xml:space="preserve">      </w:t>
      </w:r>
      <w:r>
        <w:rPr>
          <w:b/>
          <w:i/>
          <w:sz w:val="36"/>
          <w:szCs w:val="36"/>
        </w:rPr>
        <w:t>На уроках у Еле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Не мешают даже ГЕ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А в рассказе про МУ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Сами мы все «МУ да М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Ничего мы не читае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Лишь Елену огорча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сто мы читать не люб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может сделаны из дуб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В туалете с сигарет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Любим мы покайфов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А урок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Он для нас – ну просто « А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Кайфуем, Андрюха, мы с тобой кайфу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юха, мы с тобой кайфуе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Кайфуем мы с тобою! Класс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0"/>
        <w:rPr/>
      </w:pPr>
      <w:r>
        <w:rPr>
          <w:b/>
          <w:i/>
          <w:sz w:val="44"/>
          <w:szCs w:val="44"/>
        </w:rPr>
        <w:tab/>
      </w:r>
      <w:r>
        <w:rPr>
          <w:i/>
          <w:sz w:val="72"/>
          <w:szCs w:val="72"/>
          <w:u w:val="single"/>
        </w:rPr>
        <w:t>Поэма о двойк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i/>
          <w:sz w:val="44"/>
          <w:szCs w:val="44"/>
        </w:rPr>
        <w:t xml:space="preserve">          </w:t>
      </w:r>
      <w:r>
        <w:rPr>
          <w:b/>
          <w:sz w:val="36"/>
          <w:szCs w:val="36"/>
        </w:rPr>
        <w:t>Летят перелетные «двой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а ними вдогонку «кол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Летят они прямо в журна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А мы подаем дневни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емало мы их нахвата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Сбегая с уроков дом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емало отца вызыва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А я остался живо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егодня меня вызываю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а лит-ре к проклятой дос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«Ничо» про Муму я не знаю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И «Двойка» опять в дневни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44"/>
          <w:szCs w:val="44"/>
        </w:rPr>
        <w:t xml:space="preserve">                    </w:t>
      </w:r>
      <w:r>
        <w:rPr>
          <w:rFonts w:eastAsia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ЭМА О РЫБА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>Ой, а я в душе рыба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>Я рыбак не просто т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Я удачливый рыба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 болею я не та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й, так сильно я боле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а рыбалке, и поэтому, друзь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Школу пропускаю 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Лишь одну мечту леле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а рыбалку бы попа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 уроки…А уроки пропущу еще лишь раз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я мама не ругае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я мама береж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ыбалку провожа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рыбалки меня жд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том мы с мамой вмес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шаем лапшу  из те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м учителям!</w:t>
      </w:r>
    </w:p>
    <w:p>
      <w:pPr>
        <w:pStyle w:val="Normal"/>
        <w:rPr/>
      </w:pPr>
      <w:r>
        <w:rPr>
          <w:rFonts w:eastAsia="Calibri"/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  <w:u w:val="single"/>
        </w:rPr>
        <w:t>ОДА ЧЕМПИОНУ</w:t>
      </w:r>
      <w:r>
        <w:rPr>
          <w:b/>
          <w:i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А я в школе чемпи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авельев Дима я, Димон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Я не маменькин сын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росто нужен мне ПИН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ен мне для ускорен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огда во всем везен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дет меня. Меня- Диму – молодц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Бог умом не обделил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Математик – не дибил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Да и в русском он сеч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 читает, и по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на школьных вечерах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н блистает – просто клас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за Димою, как хвости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Ходит ЛЕНЬ-Сестра, как тен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jc w:val="center"/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jc w:val="center"/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БЪЕГОРИ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/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 нашем классе есть Андр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Держится он всех бодр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Ах, Андрюшенька, Андрюш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Изложение  не слуш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Записал на диктоф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И в тетрадочку подроб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Изложил он все подоб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а пятерку напис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тому что все списа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у, Андрюха, ну, маста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Объегорил  всех! Вот та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9" w:leader="none"/>
        </w:tabs>
        <w:outlineLvl w:val="0"/>
        <w:rPr>
          <w:b/>
          <w:b/>
          <w:sz w:val="52"/>
          <w:szCs w:val="52"/>
        </w:rPr>
      </w:pPr>
      <w:r>
        <w:rPr>
          <w:sz w:val="36"/>
          <w:szCs w:val="36"/>
        </w:rPr>
        <w:tab/>
      </w:r>
      <w:r>
        <w:rPr>
          <w:b/>
          <w:sz w:val="52"/>
          <w:szCs w:val="52"/>
        </w:rPr>
        <w:t>ОЛИМПИЙСКАЯ ЧЕМПИО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4" w:leader="none"/>
        </w:tabs>
        <w:outlineLvl w:val="0"/>
        <w:rPr/>
      </w:pPr>
      <w:r>
        <w:rPr>
          <w:sz w:val="52"/>
          <w:szCs w:val="52"/>
        </w:rPr>
        <w:tab/>
      </w:r>
      <w:r>
        <w:rPr>
          <w:sz w:val="36"/>
          <w:szCs w:val="36"/>
        </w:rPr>
        <w:t>Поля на олимпиа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4" w:leader="none"/>
        </w:tabs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Едет в Чегдомын одна.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Что там класс! Вся школа ра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4" w:leader="none"/>
        </w:tabs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П О Л Я  -  ЧЕМПИОНК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4" w:leader="none"/>
        </w:tabs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Ну, девчонка, просто класс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4" w:leader="none"/>
        </w:tabs>
        <w:outlineLvl w:val="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Везде участвует у нас!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Кто поет? Стихи читает?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На уроках отвечает?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Все на свете Поля знает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В теннис, в волейбол играет.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И рисует. И поет.</w:t>
      </w:r>
    </w:p>
    <w:p>
      <w:pPr>
        <w:pStyle w:val="Normal"/>
        <w:tabs>
          <w:tab w:val="clear" w:pos="708"/>
          <w:tab w:val="left" w:pos="1114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Себя в обиду не дает!</w:t>
      </w:r>
    </w:p>
    <w:p>
      <w:pPr>
        <w:pStyle w:val="Normal"/>
        <w:tabs>
          <w:tab w:val="clear" w:pos="708"/>
          <w:tab w:val="left" w:pos="2266" w:leader="none"/>
        </w:tabs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</w:t>
      </w:r>
      <w:r>
        <w:rPr>
          <w:rFonts w:eastAsia="Calibri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  <w:u w:val="single"/>
        </w:rPr>
        <w:t xml:space="preserve">Г О Д   Д Р А К О Н А </w:t>
      </w:r>
    </w:p>
    <w:p>
      <w:pPr>
        <w:pStyle w:val="Normal"/>
        <w:spacing w:before="75" w:after="200"/>
        <w:ind w:right="450" w:hanging="0"/>
        <w:rPr/>
      </w:pPr>
      <w:r>
        <w:rPr>
          <w:sz w:val="36"/>
          <w:szCs w:val="36"/>
        </w:rPr>
        <w:t>Наступающий год – год Дракона. Каков же астрологический прогноз на этот год. Что нас ожидает в этом году?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CC0000"/>
          <w:sz w:val="32"/>
          <w:szCs w:val="32"/>
        </w:rPr>
        <w:t>Год Дракона 2012</w:t>
      </w:r>
      <w:r>
        <w:rPr>
          <w:color w:val="342D4A"/>
          <w:sz w:val="32"/>
          <w:szCs w:val="32"/>
        </w:rPr>
        <w:t xml:space="preserve"> </w:t>
        <w:br/>
      </w:r>
      <w:r>
        <w:rPr>
          <w:rFonts w:cs="Arial" w:ascii="Arial" w:hAnsi="Arial"/>
          <w:b/>
          <w:bCs/>
          <w:color w:val="CC0000"/>
          <w:sz w:val="32"/>
          <w:szCs w:val="32"/>
        </w:rPr>
        <w:t>Дракон (характеристика знака)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66"/>
          <w:sz w:val="32"/>
          <w:szCs w:val="32"/>
        </w:rPr>
        <w:t>. </w:t>
      </w:r>
      <w:r>
        <w:rPr>
          <w:color w:val="342D4A"/>
          <w:sz w:val="32"/>
          <w:szCs w:val="32"/>
        </w:rPr>
        <w:t xml:space="preserve"> </w:t>
      </w:r>
      <w:r>
        <w:rPr>
          <w:rFonts w:cs="Arial" w:ascii="Arial" w:hAnsi="Arial"/>
          <w:color w:val="000066"/>
          <w:sz w:val="32"/>
          <w:szCs w:val="32"/>
        </w:rPr>
        <w:t>Он не терпит насмешек, простить неудачную шутку может разве что Обезьяне. Согласно китайской астрологии, Дракон - активный, умный, уверенный в себе, предприимчивый, универсальный, осторожный и везучий. Это один из самых победоносных, сильных и счастливых знаков Восточного Гороскопа. Можно сказать, что люди, появившееся на свет в год Дракона, родились "с серебряной ложкой во рту". 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66"/>
          <w:sz w:val="32"/>
          <w:szCs w:val="32"/>
        </w:rPr>
        <w:t>Дракон - пламенный, напористый во всем, он борец и победитель. Ему многое дано и с него многое спросится. 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</w:t>
      </w:r>
      <w:r>
        <w:rPr>
          <w:rFonts w:cs="Arial" w:ascii="Arial" w:hAnsi="Arial"/>
          <w:color w:val="000066"/>
          <w:sz w:val="32"/>
          <w:szCs w:val="32"/>
        </w:rPr>
        <w:t>Высокий интеллект и природные таланты позволяют представителям этого знака добиться высот в творчестве и карьере. Все это сулит счастье и гармонию. 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66"/>
          <w:sz w:val="32"/>
          <w:szCs w:val="32"/>
        </w:rPr>
        <w:t>У Дракона широкая душа, доброе сердце и великодушное отношение к окружающим. Он бывает груб и несдержан, но отходчив и щедр на похвалы. 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66"/>
          <w:sz w:val="32"/>
          <w:szCs w:val="32"/>
        </w:rPr>
        <w:t>Он часто оказывается в центре внимания, любим многими, им восхищаются, его уважают, к его мнению прислушиваются. 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342D4A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</w:t>
      </w:r>
      <w:r>
        <w:rPr>
          <w:rFonts w:cs="Arial" w:ascii="Arial" w:hAnsi="Arial"/>
          <w:color w:val="000066"/>
          <w:sz w:val="32"/>
          <w:szCs w:val="32"/>
        </w:rPr>
        <w:t>Доминантой его сильной личности является стремление быть лидером во всех областях. В любви он - романтичен, влюбчив, безрассуден, незабываем. </w:t>
      </w:r>
      <w:r>
        <w:rPr>
          <w:color w:val="342D4A"/>
          <w:sz w:val="32"/>
          <w:szCs w:val="32"/>
        </w:rPr>
        <w:t xml:space="preserve">        </w:t>
      </w:r>
      <w:r>
        <w:rPr>
          <w:rFonts w:cs="Arial" w:ascii="Arial" w:hAnsi="Arial"/>
          <w:color w:val="000066"/>
          <w:sz w:val="32"/>
          <w:szCs w:val="32"/>
        </w:rPr>
        <w:t xml:space="preserve">Самые совместимые любовные партнеры для Дракона - </w:t>
      </w:r>
      <w:hyperlink r:id="rId7">
        <w:r>
          <w:rPr>
            <w:rStyle w:val="InternetLink"/>
            <w:rFonts w:cs="Arial" w:ascii="Arial" w:hAnsi="Arial"/>
            <w:color w:val="41375B"/>
            <w:sz w:val="32"/>
            <w:szCs w:val="32"/>
            <w:u w:val="single"/>
          </w:rPr>
          <w:t>ОБЕЗЬЯНА</w:t>
        </w:r>
      </w:hyperlink>
      <w:r>
        <w:rPr>
          <w:rFonts w:cs="Arial" w:ascii="Arial" w:hAnsi="Arial"/>
          <w:color w:val="000066"/>
          <w:sz w:val="32"/>
          <w:szCs w:val="32"/>
        </w:rPr>
        <w:t xml:space="preserve"> или </w:t>
      </w:r>
      <w:hyperlink r:id="rId8">
        <w:r>
          <w:rPr>
            <w:rStyle w:val="InternetLink"/>
            <w:rFonts w:cs="Arial" w:ascii="Arial" w:hAnsi="Arial"/>
            <w:color w:val="41375B"/>
            <w:sz w:val="32"/>
            <w:szCs w:val="32"/>
            <w:u w:val="single"/>
          </w:rPr>
          <w:t>МЫШЬ</w:t>
        </w:r>
      </w:hyperlink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342D4A"/>
          <w:sz w:val="32"/>
          <w:szCs w:val="32"/>
        </w:rPr>
      </w:pPr>
      <w:r>
        <w:rPr>
          <w:color w:val="342D4A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color w:val="342D4A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color w:val="000066"/>
          <w:sz w:val="32"/>
          <w:szCs w:val="32"/>
        </w:rPr>
        <w:t>Китайский Новый год 2012.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</w:t>
      </w:r>
      <w:r>
        <w:rPr>
          <w:rFonts w:cs="Arial" w:ascii="Arial" w:hAnsi="Arial"/>
          <w:color w:val="000066"/>
          <w:sz w:val="32"/>
          <w:szCs w:val="32"/>
        </w:rPr>
        <w:t>Год Черно-Синего Водяного дракона</w:t>
      </w:r>
      <w:r>
        <w:rPr>
          <w:color w:val="342D4A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color w:val="342D4A"/>
          <w:sz w:val="32"/>
          <w:szCs w:val="32"/>
        </w:rPr>
      </w:pPr>
      <w:r>
        <w:rPr>
          <w:color w:val="342D4A"/>
          <w:sz w:val="32"/>
          <w:szCs w:val="32"/>
        </w:rPr>
        <w:drawing>
          <wp:inline distT="0" distB="0" distL="0" distR="0">
            <wp:extent cx="249555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66"/>
          <w:sz w:val="36"/>
          <w:szCs w:val="36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</w:t>
      </w:r>
      <w:r>
        <w:rPr>
          <w:rFonts w:cs="Arial" w:ascii="Arial" w:hAnsi="Arial"/>
          <w:color w:val="000066"/>
          <w:sz w:val="32"/>
          <w:szCs w:val="32"/>
        </w:rPr>
        <w:t>2012 год - високосный год, начинаю</w:t>
      </w:r>
      <w:r>
        <w:rPr>
          <w:rFonts w:cs="Arial" w:ascii="Arial" w:hAnsi="Arial"/>
          <w:color w:val="000066"/>
          <w:sz w:val="36"/>
          <w:szCs w:val="36"/>
        </w:rPr>
        <w:t>щийся в        воскресенье.</w:t>
      </w:r>
    </w:p>
    <w:p>
      <w:pPr>
        <w:pStyle w:val="Normal"/>
        <w:spacing w:before="280" w:after="280"/>
        <w:rPr>
          <w:rFonts w:ascii="Arial" w:hAnsi="Arial" w:cs="Arial"/>
          <w:color w:val="342D4A"/>
          <w:sz w:val="36"/>
          <w:szCs w:val="36"/>
        </w:rPr>
      </w:pPr>
      <w:r>
        <w:rPr>
          <w:rFonts w:cs="Arial" w:ascii="Arial" w:hAnsi="Arial"/>
          <w:color w:val="342D4A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eastAsia="Calibri"/>
          <w:color w:val="342D4A"/>
          <w:sz w:val="36"/>
          <w:szCs w:val="36"/>
        </w:rPr>
        <w:t xml:space="preserve">                                    </w:t>
      </w:r>
      <w:r>
        <w:rPr>
          <w:b/>
          <w:color w:val="342D4A"/>
          <w:sz w:val="36"/>
          <w:szCs w:val="36"/>
        </w:rPr>
        <w:t>Пусть Новый Год</w:t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rFonts w:eastAsia="Calibri"/>
          <w:b/>
          <w:color w:val="342D4A"/>
          <w:sz w:val="36"/>
          <w:szCs w:val="36"/>
        </w:rPr>
        <w:t xml:space="preserve">                                    </w:t>
      </w:r>
      <w:r>
        <w:rPr>
          <w:b/>
          <w:color w:val="342D4A"/>
          <w:sz w:val="36"/>
          <w:szCs w:val="36"/>
        </w:rPr>
        <w:t>В ваш дом войдет</w:t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rFonts w:eastAsia="Calibri"/>
          <w:b/>
          <w:color w:val="342D4A"/>
          <w:sz w:val="36"/>
          <w:szCs w:val="36"/>
        </w:rPr>
        <w:t xml:space="preserve">                                    </w:t>
      </w:r>
      <w:r>
        <w:rPr>
          <w:b/>
          <w:color w:val="342D4A"/>
          <w:sz w:val="36"/>
          <w:szCs w:val="36"/>
        </w:rPr>
        <w:t>С надеждой, с радостью, с любовью.</w:t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rFonts w:eastAsia="Calibri"/>
          <w:b/>
          <w:color w:val="342D4A"/>
          <w:sz w:val="36"/>
          <w:szCs w:val="36"/>
        </w:rPr>
        <w:t xml:space="preserve">                                    </w:t>
      </w:r>
      <w:r>
        <w:rPr>
          <w:b/>
          <w:color w:val="342D4A"/>
          <w:sz w:val="36"/>
          <w:szCs w:val="36"/>
        </w:rPr>
        <w:t>И в дар с собою принесет</w:t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rFonts w:eastAsia="Calibri"/>
          <w:b/>
          <w:color w:val="342D4A"/>
          <w:sz w:val="36"/>
          <w:szCs w:val="36"/>
        </w:rPr>
        <w:t xml:space="preserve">                                    </w:t>
      </w:r>
      <w:r>
        <w:rPr>
          <w:b/>
          <w:color w:val="342D4A"/>
          <w:sz w:val="36"/>
          <w:szCs w:val="36"/>
        </w:rPr>
        <w:t>Большое счастье и здоровье!</w:t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b/>
          <w:color w:val="342D4A"/>
          <w:sz w:val="36"/>
          <w:szCs w:val="36"/>
        </w:rPr>
      </w:r>
    </w:p>
    <w:p>
      <w:pPr>
        <w:pStyle w:val="Normal"/>
        <w:spacing w:before="280" w:after="280"/>
        <w:rPr>
          <w:b/>
          <w:b/>
          <w:color w:val="342D4A"/>
          <w:sz w:val="36"/>
          <w:szCs w:val="36"/>
        </w:rPr>
      </w:pPr>
      <w:r>
        <w:rPr>
          <w:b/>
          <w:color w:val="342D4A"/>
          <w:sz w:val="36"/>
          <w:szCs w:val="36"/>
        </w:rPr>
      </w:r>
    </w:p>
    <w:p>
      <w:pPr>
        <w:pStyle w:val="Normal"/>
        <w:spacing w:before="280" w:after="280"/>
        <w:rPr>
          <w:color w:val="342D4A"/>
          <w:sz w:val="36"/>
          <w:szCs w:val="36"/>
        </w:rPr>
      </w:pPr>
      <w:r>
        <w:rPr>
          <w:rFonts w:eastAsia="Calibri"/>
          <w:color w:val="342D4A"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color w:val="006699"/>
          <w:sz w:val="48"/>
          <w:szCs w:val="48"/>
        </w:rPr>
        <w:t>Когда встречать Новый го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 января. Несмотря ни на что Новый год, безусловно, долгожданный и всеми любимый праздник, к которому мы начинаем активно готовиться с Католического Рождества, и продолжаем праздновать до Старого Нового года. А сколько же на самом деле «Новых годов» в году и когда и кто их празднует?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чнем с тех, кто отмечает Новый год, как и мы, в ночь с 31 декабря на 1 января — это Австралия, Шотландия, Италия, Австрия, Япония, Румыния, Канада, США, ОАЭ, Финляндия и многие другие стра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лее Новый год переходит в Грецию, совпадая с нашим Старым Новым годом, и отмечается 14 января. А называется этот день – День святого Василия. Святой Василий известен своей добротой, и греческие детки оставляют свои ботинки у камина в надежде, что Святой Василий заполнит их подарк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едующий Новый год приходит в соответствии с лунным календарем. Этот Новый год не имеет фиксированной даты, поскольку отмечается в первое весеннее новолуние (между 21 января и концом февраля). Традиция встречать Новый год по лунному календарю бытует в Китае, Малайзии, Вьетнаме, Сингапуре, Корее, Монголии, а также среди приверженцев буддийской религии и в других стран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усульманский Новый год – Хиджра наступает в первый день первого месяца мусульманского года, каждый год эта дата меня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сной тоже можно встречать Новый год. Навруз — так называется первый день нового года по персидскому календарю. Он отмечается в ночь с 21 на 22 марта, в день весеннего равноденствия, населением Афганистана и Таджикистана, говорящим на языках персидской группы, а также в республиках Средней Азии, в Иране, Пакистане и Азербайджан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должить празднование можно на следующий же день, переместившись в Индию, где Новый год отмечается 22 марта. В Индии целых восемь дат, которые отмечаются как Новый год. Вот, например, в день — Гуди Падва — непременно надобно отведать листьев дерева ним-ним (на вкус очень горькие и неприятные). Но по старому поверью, они оберегают человека от болезней и бед, обеспечивают, как ни странно сладкую жизнь.А 1 апреля – в день шуток и розыгрышей, Новый год встречают в Одессе. И 1-е апреля — начало нового года Юмора. Новый год в Бирме тоже начинается первого апреля, в самые знойные дни. Целую неделю люди от души поливают друг друга водой. Идет новогодний фестиваль воды — тинджа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же в апреле — 13 апреля — Новый год приходит в Шри-Ланку и Непал. Лаосский Новый год наступает 14 апреля, когда изнуренное жарой население Лаоса ждет сезона дождей. В Бирме, напротив, Новый год наступает после тропических ливней, в самые знойные дни апреля — с 12 по 17 число. Точный день празднования ежегодно устанавливается Министерством культуры, и праздник продолжается три дн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1940 году правительство Таиланда приняло решение праздновать Новый год на это главным праздником Таиланда остался традиционный Тайский Новый год или Сонгаркан, который проходит во второй декаде апр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льше Новый год встречают уже летом. Племена Майя встречают Новый год 16 июля, а вот в августе этот праздник отмечается в Джибути и Ниге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сенью 1 сентября в Сирии начинается, нет, не учебный, а самый обычный Новый год. И продолжает праздноваться осенью уже во всех еврейских домах. Рош ха – Шана, так называется еврейский Новый год, который отмечается в первый и второй день месяца Тишр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1 сентября наступает Эфиопский Новый год, который знаменует то, что в Эфиопии закончился сезон дожд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Гамбию Новый год приходит 7 октября. Также в октябре Новый год приходит и в Индонезию. Все люди принаряжаются и просят друг у друга прощения за неприятности, которые они причинили в прошедшем год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18 ноября Новый год пересекает границу Йемена. Также в середине ноября Новый год встретят в Океании и на Гавай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чь с 31 октября на 1 ноября известна больше как «Хэллоуин». Но помимо этого в некоторых странах, где жители все еще говорят на кельтских языках (Шотландия, Ирландия, остров Мэн), именно в эту ночь отмечается кельтский Новый год «Самайну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когда и какой Новый год праздновать – выбирать Вам! Главное, чтобы это был Настоящий Праздник</w:t>
      </w:r>
    </w:p>
    <w:p>
      <w:pPr>
        <w:pStyle w:val="Normal"/>
        <w:rPr/>
      </w:pPr>
      <w:r>
        <w:rPr>
          <w:rFonts w:eastAsia="Calibri"/>
          <w:sz w:val="56"/>
          <w:szCs w:val="56"/>
        </w:rPr>
        <w:t xml:space="preserve">           </w:t>
      </w:r>
      <w:r>
        <w:rPr>
          <w:sz w:val="56"/>
          <w:szCs w:val="56"/>
        </w:rPr>
        <w:t>С  НОВЫМ  ГОДОМ, ВАС!</w:t>
      </w:r>
    </w:p>
    <w:p>
      <w:pPr>
        <w:pStyle w:val="Normal"/>
        <w:ind w:firstLine="708"/>
        <w:rPr/>
      </w:pPr>
      <w:r>
        <w:rPr>
          <w:rFonts w:eastAsia="Calibri"/>
          <w:sz w:val="56"/>
          <w:szCs w:val="56"/>
        </w:rPr>
        <w:t xml:space="preserve">     </w:t>
      </w:r>
      <w:r>
        <w:rPr>
          <w:sz w:val="56"/>
          <w:szCs w:val="56"/>
        </w:rPr>
        <w:t>С  НОВЫМ  СЧАСТЬЕМ!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ewwoman.ru/ng_monkey.html" TargetMode="External"/><Relationship Id="rId8" Type="http://schemas.openxmlformats.org/officeDocument/2006/relationships/hyperlink" Target="http://newwoman.ru/ng_rat.html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7:00Z</dcterms:created>
  <dc:creator>DNA7 X86</dc:creator>
  <dc:description/>
  <cp:keywords/>
  <dc:language>en-US</dc:language>
  <cp:lastModifiedBy>DNA7 X86</cp:lastModifiedBy>
  <dcterms:modified xsi:type="dcterms:W3CDTF">2012-02-17T11:29:00Z</dcterms:modified>
  <cp:revision>1</cp:revision>
  <dc:subject/>
  <dc:title>С О Г Д И Н С К И Й</dc:title>
</cp:coreProperties>
</file>